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0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Гражданский Кодекс Российской Федерации (части первая и вторая) (с изменениями от 20 февраля, 12 августа 1996 г., 24 октября 1997 г.) Принят Государственной Думой 21 октября 1994 года </w:t>
      </w:r>
    </w:p>
    <w:p>
      <w:pPr>
        <w:pStyle w:val="TextBody"/>
        <w:ind w:left="70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Статья 435. Оферта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Офертой признается адресованное одному или нескольким конкретным лицам предложение, которое достаточно определенно, и выражает намерение лица, сделавшего предложение, считать себя заключившим договор с адресатом, которым будет принято предложение. Оферта должна содержать существенные условия договор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28" w:leader="none"/>
        </w:tabs>
        <w:spacing w:before="0" w:after="240"/>
        <w:ind w:left="1412" w:hanging="284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Оферта связывает направившее ее лицо с момента ее получения адресатом. Если извещение об отзыве оферты поступило ранее или одновременно с самой офертой, оферта считается не полученной. </w:t>
      </w:r>
    </w:p>
    <w:p>
      <w:pPr>
        <w:pStyle w:val="TextBody"/>
        <w:ind w:left="70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Статья 437. Приглашение делать оферты. Публичная оферта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28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Реклама и иные предложения, адресованные неопределенному кругу лиц, рассматриваются, как приглашение делать оферты, если иное прямо не указано в предложени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2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Содержащее все существенные условия договора предложение, из которого усматривается воля лица, делающего предложение, заключить договор на указанных в предложении условиях с любым, кто отзовется, признается офертой (публичная оферта).</w:t>
      </w:r>
    </w:p>
    <w:p>
      <w:pPr>
        <w:pStyle w:val="Heading3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ложение (публичная оферта) поставки товара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Cs w:val="20"/>
        </w:rPr>
        <w:t>г. Москва</w:t>
        <w:tab/>
        <w:tab/>
        <w:tab/>
        <w:tab/>
        <w:tab/>
        <w:tab/>
        <w:t xml:space="preserve"> </w:t>
        <w:tab/>
        <w:tab/>
        <w:tab/>
        <w:t xml:space="preserve">   «01» апреля 2020 г.</w:t>
      </w:r>
    </w:p>
    <w:p>
      <w:pPr>
        <w:pStyle w:val="TextBody"/>
        <w:tabs>
          <w:tab w:val="clear" w:pos="709"/>
          <w:tab w:val="left" w:pos="1414" w:leader="none"/>
        </w:tabs>
        <w:ind w:left="707" w:hanging="283"/>
        <w:rPr/>
      </w:pPr>
      <w:r>
        <w:rPr>
          <w:rFonts w:cs="Times New Roman" w:ascii="Times New Roman" w:hAnsi="Times New Roman"/>
          <w:b/>
          <w:szCs w:val="20"/>
        </w:rPr>
        <w:t>1.</w:t>
        <w:tab/>
        <w:t>Общие положения</w:t>
      </w:r>
    </w:p>
    <w:p>
      <w:pPr>
        <w:pStyle w:val="TextBody"/>
        <w:ind w:left="707" w:hanging="0"/>
        <w:jc w:val="both"/>
        <w:rPr/>
      </w:pPr>
      <w:r>
        <w:rPr>
          <w:rFonts w:cs="Times New Roman" w:ascii="Times New Roman" w:hAnsi="Times New Roman"/>
          <w:szCs w:val="20"/>
        </w:rPr>
        <w:t>1.1 Данный документ является официальным предложением (публичной офертой) Общества с ограниченной ответственностью "МетСет" (в дальнейшем именуемого "Поставщик") и содержит все существенные условия по поставке товара. Условия, перечисленные в настоящем документе, применяются в случае, отсутствия между Поставщиком и Покупателем письменно оформленного договора Поставки.</w:t>
      </w:r>
    </w:p>
    <w:p>
      <w:pPr>
        <w:pStyle w:val="TextBody"/>
        <w:ind w:left="707" w:hanging="0"/>
        <w:jc w:val="both"/>
        <w:rPr/>
      </w:pPr>
      <w:r>
        <w:rPr>
          <w:rFonts w:cs="Times New Roman" w:ascii="Times New Roman" w:hAnsi="Times New Roman"/>
          <w:szCs w:val="20"/>
        </w:rPr>
        <w:t>1.2. В соответствии с пунктом 2 статьи 437 Гражданского Кодекса Российской Федерации (ГК РФ) в случае принятия изложенных ниже условий и оплаты услуг юридическое или физическое лицо, производящее акцепт этой оферты становится ПОКУПАТЕЛЕМ (в соответствии с пунктом 3 статьи 438 ГК РФ акцепт оферты равносилен заключению договора на условиях, изложенных в оферте).</w:t>
      </w:r>
    </w:p>
    <w:p>
      <w:pPr>
        <w:pStyle w:val="TextBody"/>
        <w:ind w:left="707" w:hanging="0"/>
        <w:jc w:val="both"/>
        <w:rPr/>
      </w:pPr>
      <w:r>
        <w:rPr>
          <w:rFonts w:cs="Times New Roman" w:ascii="Times New Roman" w:hAnsi="Times New Roman"/>
          <w:szCs w:val="20"/>
        </w:rPr>
        <w:t>1.3. В связи с вышеизложенным, внимательно прочитайте текст данной публичной оферты и если Вы не согласны с каким-либо пунктом оферты, ПОСТАВЩИК предлагает Вам отказаться от акцептирования (принятия) оферты.</w:t>
      </w:r>
    </w:p>
    <w:p>
      <w:pPr>
        <w:pStyle w:val="TextBody"/>
        <w:tabs>
          <w:tab w:val="clear" w:pos="709"/>
          <w:tab w:val="left" w:pos="1414" w:leader="none"/>
        </w:tabs>
        <w:ind w:left="707" w:hanging="283"/>
        <w:jc w:val="both"/>
        <w:rPr/>
      </w:pPr>
      <w:r>
        <w:rPr>
          <w:rFonts w:cs="Times New Roman" w:ascii="Times New Roman" w:hAnsi="Times New Roman"/>
          <w:b/>
          <w:szCs w:val="20"/>
        </w:rPr>
        <w:t>2. Предмет оферты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2.1. Предметом настоящей оферты является поставка ПОКУПАТЕЛЮ металлических сеток, изготовленных по ТУ 1276-003-53781405-2001 (дорожная сетка), ТУ 1276-001-53781405-2001(кладочная), ТУ 1276-002-53781405-2001 (кладочная оцинкованная сетка), ТУ 1275-004-53781405-2001 (тканая сетка) либо аналогичных по характеристикам металлических сеток иных производителей, (далее «товар») в соответствии с условиями настоящей публичной оферты, дополнениями к публичной оферте. Особенности и характеристики отдельных видов товара могут уточняться при выставлении счета и отражаются в нем, в сопроводительных документах к товару указывается наименование продукции. Технические характеристики товара (отдельных видов товара) в соответствии с ТУ (техническими условиями) размещены для ознакомления на официальном сайте компании в сети Интернет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http://www.mset.ru</w:t>
        </w:r>
      </w:hyperlink>
      <w:r>
        <w:rPr>
          <w:rFonts w:cs="Times New Roman" w:ascii="Times New Roman" w:hAnsi="Times New Roman"/>
          <w:color w:val="0000FF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разделе НТД (научно-техническая документация).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2. Публичная оферта и дополнения к публичной оферте являются официальными документами и публикуются на сайте 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http://www.mset.ru</w:t>
        </w:r>
      </w:hyperlink>
      <w:hyperlink r:id="rId4">
        <w:r>
          <w:rPr>
            <w:rStyle w:val="InternetLink"/>
            <w:rFonts w:cs="Times New Roman" w:ascii="Times New Roman" w:hAnsi="Times New Roman"/>
            <w:szCs w:val="20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Cs w:val="20"/>
          </w:rPr>
          <w:t>а также находятся в местах продажи товара.</w:t>
        </w:r>
      </w:hyperlink>
    </w:p>
    <w:p>
      <w:pPr>
        <w:pStyle w:val="TextBody"/>
        <w:ind w:left="709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2.3. Поставщик имеет право изменять, условия данной публичной оферты и дополнения к публичной оферте без предварительного согласования с ПОКУПАТЕЛЕМ и без какого-либо специального уведомления, обеспечивая при этом публикацию измененных условий на сайте </w:t>
      </w:r>
      <w:hyperlink r:id="rId6">
        <w:r>
          <w:rPr>
            <w:rStyle w:val="InternetLink"/>
            <w:rFonts w:cs="Times New Roman" w:ascii="Times New Roman" w:hAnsi="Times New Roman"/>
            <w:szCs w:val="20"/>
          </w:rPr>
          <w:t>http://www.mset.ru</w:t>
        </w:r>
      </w:hyperlink>
      <w:hyperlink r:id="rId7">
        <w:r>
          <w:rPr>
            <w:rStyle w:val="InternetLink"/>
            <w:rFonts w:cs="Times New Roman" w:ascii="Times New Roman" w:hAnsi="Times New Roman"/>
            <w:szCs w:val="20"/>
          </w:rPr>
          <w:t xml:space="preserve"> </w:t>
        </w:r>
      </w:hyperlink>
      <w:hyperlink r:id="rId8">
        <w:r>
          <w:rPr>
            <w:rStyle w:val="InternetLink"/>
            <w:rFonts w:cs="Times New Roman" w:ascii="Times New Roman" w:hAnsi="Times New Roman"/>
            <w:szCs w:val="20"/>
          </w:rPr>
          <w:t>и в местах продаж товара</w:t>
        </w:r>
      </w:hyperlink>
      <w:r>
        <w:rPr>
          <w:rFonts w:cs="Times New Roman" w:ascii="Times New Roman" w:hAnsi="Times New Roman"/>
          <w:szCs w:val="20"/>
        </w:rPr>
        <w:t>, не менее чем за один день до их ввода в действие.</w:t>
      </w:r>
    </w:p>
    <w:p>
      <w:pPr>
        <w:pStyle w:val="TextBody"/>
        <w:tabs>
          <w:tab w:val="clear" w:pos="709"/>
          <w:tab w:val="left" w:pos="1414" w:leader="none"/>
        </w:tabs>
        <w:spacing w:before="0" w:after="60"/>
        <w:ind w:left="709" w:hanging="284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3.</w:t>
        <w:tab/>
        <w:t>Описание предмета</w:t>
      </w:r>
    </w:p>
    <w:p>
      <w:pPr>
        <w:pStyle w:val="TextBody"/>
        <w:ind w:left="70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 В соответствии с предметом настоящей оферты ПОСТАВЩИК поставляет ПОКУПАТЕЛЮ товар, указанный в СЧЕТЕ, в соответствии с пунктом 2 настоящей оферты.</w:t>
      </w:r>
    </w:p>
    <w:p>
      <w:pPr>
        <w:pStyle w:val="TextBody"/>
        <w:ind w:left="707" w:hanging="0"/>
        <w:jc w:val="both"/>
        <w:rPr/>
      </w:pPr>
      <w:r>
        <w:rPr>
          <w:rFonts w:cs="Times New Roman" w:ascii="Times New Roman" w:hAnsi="Times New Roman"/>
          <w:szCs w:val="20"/>
        </w:rPr>
        <w:t>В СЧЕТЕ указываются реквизиты договора, заключенного между Сторонами путем АКЦЕПТА настоящей публичной ОФЕРТЫ.</w:t>
      </w:r>
    </w:p>
    <w:p>
      <w:pPr>
        <w:pStyle w:val="TextBody"/>
        <w:tabs>
          <w:tab w:val="clear" w:pos="709"/>
          <w:tab w:val="left" w:pos="1414" w:leader="none"/>
        </w:tabs>
        <w:spacing w:before="0" w:after="60"/>
        <w:ind w:left="709" w:hanging="284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4.</w:t>
        <w:tab/>
        <w:t>Условия и порядок поставки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Times New Roman" w:ascii="Times New Roman" w:hAnsi="Times New Roman"/>
          <w:szCs w:val="20"/>
        </w:rPr>
        <w:t>4.1.</w:t>
        <w:tab/>
        <w:t xml:space="preserve"> Ознакомившись с ассортиментом продукции, ПОКУПАТЕЛЬ направляет в адрес ПРОДАВЦА заявку (спецификацию) на поставку товара, заявка может быть в устной (в том числе поданной по телефону) и/или письменной форме (поданной по факсу, электронной почте, курьером), на основании указанной заявки, ПОСТАВЩИК выставляет счет. 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Times New Roman" w:ascii="Times New Roman" w:hAnsi="Times New Roman"/>
          <w:szCs w:val="20"/>
        </w:rPr>
        <w:t>В счете указывается: наименование, цена, количество, условия отгрузки. Цены, указанные в счете, остаются неизменными в течение срока действия СЧЕТА.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</w:t>
        <w:tab/>
        <w:t>Срок действия счета составляет три дня. В случае, если выставленный счет не оплачен в течение трех дней, срок действия счета может быть пролонгирован решением ПОСТАВЩИКА. Счет является неотъемлемой частью договора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0"/>
        </w:rPr>
        <w:t>4.2.1.</w:t>
        <w:tab/>
        <w:t>Оплата счета ПОКУПАТЕЛЕМ является акцептом оферты, и с момента зачисления денежных средств на расчетный счет ПОСТАВЩИКА ДОГОВОР вступает в силу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0"/>
        </w:rPr>
        <w:t>4.2.2.</w:t>
        <w:tab/>
        <w:t>Отгрузка ПОКУПАТЕЛЮ без предоплаты производиться в случае принятия решения ПОСТАВЩИКОМ о кредитной поставке продукции, в этом случае сроки действия счета определяются дополнительным соглашением, либо гарантийным письмом от ПОКУПАТЕЛЯ с указанием срока оплаты товара. Принятие товара ПОКУПАТЕЛЕМ является акцептом оферты, договор вступает в силу с момента получения товара ПОКУПАТЕЛЕМ. Срок оплаты счета по кредитной отгрузке составляет пять календарных дней с момента отгрузки, если иное не установлено письменным соглашением сторон.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Times New Roman" w:ascii="Times New Roman" w:hAnsi="Times New Roman"/>
          <w:szCs w:val="20"/>
        </w:rPr>
        <w:t>4.3.</w:t>
        <w:tab/>
        <w:t xml:space="preserve"> Датой </w:t>
      </w:r>
      <w:r>
        <w:rPr>
          <w:rFonts w:cs="Times New Roman" w:ascii="Times New Roman" w:hAnsi="Times New Roman"/>
          <w:color w:val="000000"/>
          <w:szCs w:val="20"/>
        </w:rPr>
        <w:t>поставки продукции считается дата оформления отгрузочных документов (накладная, товарно-транспортная накладная и другие документы, подтверждающие отгрузку продукции), а именно, с момента подписания товарных накладных или аналогичных</w:t>
      </w:r>
      <w:r>
        <w:rPr>
          <w:rFonts w:cs="Times New Roman" w:ascii="Times New Roman" w:hAnsi="Times New Roman"/>
          <w:szCs w:val="20"/>
        </w:rPr>
        <w:t xml:space="preserve"> документов представителем ПОКУПАТЕЛЯ в месте отгрузки товара. Под местом отгрузки товара подразумевается склад ПОСТАВЩИКА, указанный как место погрузки в счете ПОСТАВЩИКА. Отгрузка товара осуществляется только при наличии ДОВЕРЕННОСТИ и ПАСПОРТА у представителя ПОКУПАТЕЛЯ. Риск случайной </w:t>
      </w:r>
      <w:r>
        <w:rPr>
          <w:rFonts w:cs="Times New Roman" w:ascii="Times New Roman" w:hAnsi="Times New Roman"/>
          <w:color w:val="000000"/>
          <w:szCs w:val="20"/>
        </w:rPr>
        <w:t>гибели продукции и право собственности на продукцию переходят к ПОКУПАТЕЛЮ с момента подписания товарных накладных.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4.4.</w:t>
        <w:tab/>
        <w:t xml:space="preserve"> Поставка продукции осуществляется со склада ПОСТАВЩИКА - самовывозом, силами ПОКУПАТЕЛЯ и за его счет, за исключением случаев, оговоренных в счете.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4.5.</w:t>
        <w:tab/>
        <w:t>Претензии по</w:t>
      </w:r>
      <w:r>
        <w:rPr>
          <w:rFonts w:cs="Times New Roman" w:ascii="Times New Roman" w:hAnsi="Times New Roman"/>
          <w:szCs w:val="20"/>
        </w:rPr>
        <w:t xml:space="preserve"> количеству могут быть заявлены только в момент приемки продукции Покупателем. Момент приемки соответствует моменту поставки продукции покупателю.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6.</w:t>
        <w:tab/>
        <w:t xml:space="preserve">Претензия по качеству поставленной продукции принимается в течение семи дней с момента поставки продукции. 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Times New Roman" w:ascii="Times New Roman" w:hAnsi="Times New Roman"/>
          <w:szCs w:val="20"/>
        </w:rPr>
        <w:t>4.7.</w:t>
        <w:tab/>
        <w:t>Претензия по качеству должна предъявляться в письменной форме, к претензии прилагаются копии документов, подтверждающие поставку продукции, заверенные Генеральным директором, либо иным уполномоченным лицом. В заявлении о претензии по качеству, как минимум, должны быть указаны: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наименования товара;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Times New Roman" w:ascii="Times New Roman" w:hAnsi="Times New Roman"/>
          <w:szCs w:val="20"/>
        </w:rPr>
        <w:t>-количество, по которому заявлена претензия;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номер Счета;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существо претензий;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требования Покупателя.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4.8.</w:t>
        <w:tab/>
        <w:t xml:space="preserve">Претензия может быть не принята ПОСТАВЩИКОМ (на усмотрение Поставщика) в случае нарушения упаковки пачек продукции или сильных деформаций продукции вследствие транспортировки и погрузочно-разгрузочных работ, произошедших до приезда представителя ПОСТАВЩИКА, а так же отсутствия товарных идентификационных бирок на товаре. 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Times New Roman" w:ascii="Times New Roman" w:hAnsi="Times New Roman"/>
          <w:szCs w:val="20"/>
        </w:rPr>
        <w:t>4.9.</w:t>
        <w:tab/>
        <w:t xml:space="preserve"> Поставщик обязан рассмотреть претензии по качеству товара и ответить Покупателю по существу претензии не позднее, чем в течение 10 рабочих дней, со дня получения претензии Поставщиком, на время рассмотрения претензии ПОКУПАТЕЛЬ обязан обеспечить сохранность продукции в том виде, в котором продукция поступила ПОКУПАТЕЛЮ.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Times New Roman" w:ascii="Times New Roman" w:hAnsi="Times New Roman"/>
          <w:szCs w:val="20"/>
        </w:rPr>
        <w:t>4.10.</w:t>
        <w:tab/>
        <w:t>Под акцептом претензии ПОКУПАТЕЛЯ понимается следующее: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Times New Roman" w:ascii="Times New Roman" w:hAnsi="Times New Roman"/>
          <w:szCs w:val="20"/>
        </w:rPr>
        <w:t>4.10.1. Письменное согласие ПОСТАВЩИКА с претензией ПОКУПАТЕЛЯ, где определяется способ урегулирования претензии. В способе урегулирования претензии определяется дальнейшая судьба товара (возврат, без возврата), способ оценки ущерба и финансовые отношения сторон.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Times New Roman" w:ascii="Times New Roman" w:hAnsi="Times New Roman"/>
          <w:szCs w:val="20"/>
        </w:rPr>
        <w:t>4.10.2. В случае выбора способа урегулирования в форме возврата (полного или частичного) товара, ПОКУПАТЕЛЬ обязан вернуть товар надлежащего качества, т. е. Товар должен быть поставлен обратно ПОСТАВЩИКУ в том же виде, как был поставлен ПОКУПАТЕЛЮ. В случае ухудшения характеристик товара при его возврате, товар может быть переоценен и принят по новой стоимости, или при существенном ухудшении характеристик товара при его возврате Покупателю может быть отказано в приемке. Процедура переоценки является приложением к настоящему Договору. Возврат товара осуществляется силами и за счет ПОКУПАТЕЛЯ.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0.3. При согласии ПОСТАВЩИКА с претензией продукция должна быть возвращена вместо отгрузки в течение 3-х дней. Приемка возвратной продукции осуществляется при наличии первичных отгрузочных документов, и кроме дефектов указанных в претензии не имеют других расхождений с ТУ ПОСТАВЩИКА.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Times New Roman" w:ascii="Times New Roman" w:hAnsi="Times New Roman"/>
          <w:szCs w:val="20"/>
        </w:rPr>
        <w:t>4.11.</w:t>
        <w:tab/>
        <w:t xml:space="preserve">Возврат денег ПОКУПАТЕЛЮ осуществляется в течение 10 рабочих дней с </w:t>
      </w:r>
      <w:r>
        <w:rPr>
          <w:rFonts w:cs="Times New Roman" w:ascii="Times New Roman" w:hAnsi="Times New Roman"/>
          <w:color w:val="000000"/>
          <w:szCs w:val="20"/>
        </w:rPr>
        <w:t>момента акцепта претензии ПОКУПАТЕЛЯ.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4.12.</w:t>
        <w:tab/>
        <w:t>ПОСТАВЩИК вправе передавать права денежного требования третьим лицам письменно уведомив об этом ПОКУПАТЕЛЯ.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cs="Times New Roman" w:ascii="Times New Roman" w:hAnsi="Times New Roman"/>
          <w:szCs w:val="20"/>
        </w:rPr>
        <w:t>4.13.</w:t>
        <w:tab/>
        <w:t>Споры по настоящей оферте рассматриваются по мес</w:t>
      </w:r>
      <w:r>
        <w:rPr>
          <w:rFonts w:cs="Times New Roman" w:ascii="Times New Roman" w:hAnsi="Times New Roman"/>
          <w:sz w:val="22"/>
          <w:szCs w:val="22"/>
        </w:rPr>
        <w:t>ту нахождения ПОСТАВЩИКА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eastAsia="Arial" w:cs="Arial"/>
      <w:b/>
      <w:bCs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eastAsia="Arial" w:cs="Arial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et.ru/" TargetMode="External"/><Relationship Id="rId3" Type="http://schemas.openxmlformats.org/officeDocument/2006/relationships/hyperlink" Target="http://www.mset.ru/" TargetMode="External"/><Relationship Id="rId4" Type="http://schemas.openxmlformats.org/officeDocument/2006/relationships/hyperlink" Target="http://www.subscribe.ru/" TargetMode="External"/><Relationship Id="rId5" Type="http://schemas.openxmlformats.org/officeDocument/2006/relationships/hyperlink" Target="http://www.subscribe.ru/" TargetMode="External"/><Relationship Id="rId6" Type="http://schemas.openxmlformats.org/officeDocument/2006/relationships/hyperlink" Target="http://www.mset.ru/" TargetMode="External"/><Relationship Id="rId7" Type="http://schemas.openxmlformats.org/officeDocument/2006/relationships/hyperlink" Target="http://www.subscribe.ru/" TargetMode="External"/><Relationship Id="rId8" Type="http://schemas.openxmlformats.org/officeDocument/2006/relationships/hyperlink" Target="http://www.subscrib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13:00Z</dcterms:created>
  <dc:creator>User1</dc:creator>
  <dc:description/>
  <cp:keywords/>
  <dc:language>en-US</dc:language>
  <cp:lastModifiedBy>Kalinina Svetlana</cp:lastModifiedBy>
  <cp:lastPrinted>2011-11-28T10:27:00Z</cp:lastPrinted>
  <dcterms:modified xsi:type="dcterms:W3CDTF">2020-04-07T18:13:00Z</dcterms:modified>
  <cp:revision>2</cp:revision>
  <dc:subject/>
  <dc:title/>
</cp:coreProperties>
</file>